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апреля  2020 г. № 67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завершении отопительного сезона 2019-2020 год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положительной температуры наружного воздуха и на основании Устава МР «Лакский район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читать оконченным отопительный сезон на территории Лакского района с 15 апреля 2020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 в районной газете «Заря» и разместить на официальном сайте администрации МР «Лакский район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заместителя главы администрации Куннуева А.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Style17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5:00Z</dcterms:created>
  <dc:creator>gadji</dc:creator>
  <dc:description/>
  <dc:language>en-US</dc:language>
  <cp:lastModifiedBy>tagir</cp:lastModifiedBy>
  <cp:lastPrinted>2020-04-06T16:33:00Z</cp:lastPrinted>
  <dcterms:modified xsi:type="dcterms:W3CDTF">2020-04-07T07:45:00Z</dcterms:modified>
  <cp:revision>2</cp:revision>
  <dc:subject/>
  <dc:title/>
</cp:coreProperties>
</file>